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141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(pieczątka Oferenta)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FERENTA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 się z treścią ogłoszenia i nie wnoszę do niego zastrzeżeń,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 się z wymaganiami dotyczącymi wykonywania badań będących przedmiotem konkursu i zobowiązuje się do ich spełnienia z chwilą podpisania umowy,</w:t>
      </w:r>
    </w:p>
    <w:p>
      <w:pPr>
        <w:pStyle w:val="Bezodstpw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przerwalnie będę świadczył zamawiane usługi na wysokim poziomie zgodnie z zasadami współczesnej wiedzy technicznej i medycznej, sztuką i etyką zawodu, obowiązującymi przepisami prawa oraz postanowieniami umowy, przy zachowaniu należytej staranności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będę świadczył zamawiane usługi na sprzęcie zapewniającym ich wysoką jakość i posiadającym certyfikaty dopuszczenia do obrotu,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uważam się związanym ofertą przez okres 30 dni od terminu składania ofert wskazanego w ogłoszeniu,</w:t>
      </w:r>
    </w:p>
    <w:p>
      <w:pPr>
        <w:pStyle w:val="Bezodstpw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badania rtg będą wykonywane przez osoby posiadające udokumentowane kwalifikacje o odpowiednich uprawnieniach oraz wymaganiach zawodowych określonych w odrębnych przepisach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poznałem się z projektami umów, nie wnoszę do nich zastrzeżeń                                i zobowiązuje się, że w przypadku wybrania mojej oferty podpiszę umowę w miejscu                     i terminie wyznaczonym przez Zamawiającego. </w:t>
      </w:r>
    </w:p>
    <w:p>
      <w:pPr>
        <w:pStyle w:val="Bezodstpw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                                                        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data                                                              czytelne podpisy osób uprawnionych d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reprezentowania firmy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5664" w:firstLine="708"/>
      <w:jc w:val="right"/>
      <w:rPr/>
    </w:pPr>
    <w:r>
      <w:rPr>
        <w:b/>
      </w:rPr>
      <w:t>Znak sprawy 1/2017/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27:00Z</dcterms:created>
  <dc:creator>USER</dc:creator>
  <dc:description/>
  <cp:keywords/>
  <dc:language>en-US</dc:language>
  <cp:lastModifiedBy>Elvis</cp:lastModifiedBy>
  <dcterms:modified xsi:type="dcterms:W3CDTF">2017-01-10T07:15:00Z</dcterms:modified>
  <cp:revision>8</cp:revision>
  <dc:subject/>
  <dc:title/>
</cp:coreProperties>
</file>