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ątka firmowa oferen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cenowe  na 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Konkurs ofert na udzielanie świadczeń zdrowotnych z zakresu diagnostyki radiologicznej  wraz z wynajmem pomieszczeń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6"/>
        <w:gridCol w:w="2272"/>
        <w:gridCol w:w="1278"/>
        <w:gridCol w:w="2982"/>
      </w:tblGrid>
      <w:tr>
        <w:trPr>
          <w:trHeight w:val="49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nett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VAT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Cena 1 m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za najem powierzchn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Łączna wartość badań RTG zgodnie z zał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nr. 2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niniejszego Formularza Oferty należy załączyć wypełniony formularz badań                 (zał. nr 2), który stanowi jego integralną część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amy, że spełniamy następujące warunki, jako Wykonawc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 objętej niniejszym zamówieniem, jeżeli ustawy nakładają obowiązek posiadania takich uprawnień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niezbędną wiedzę i doświadczenie oraz potencjał techniczny, a także dysponujemy osobami zdolnymi do wykonania zamówienia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jdujemy się w sytuacji ekonomicznej i finansowej zapewniającej wykonanie zamówienia.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owe ceny brutto w trakcie trwania umowy nie ulegną zmian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iniejszej Oferty załączam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raz z załącznikami zawiera _____________ ponumerowanych str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.....                                            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data                                                     czytelne podpisy osób uprawnionych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o reprezentowania firm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jc w:val="right"/>
      <w:rPr>
        <w:b/>
        <w:b/>
      </w:rPr>
    </w:pPr>
    <w:r>
      <w:rPr>
        <w:b/>
      </w:rPr>
      <w:t>Znak sprawy 1/2017/K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43:00Z</dcterms:created>
  <dc:creator>USER</dc:creator>
  <dc:description/>
  <cp:keywords/>
  <dc:language>en-US</dc:language>
  <cp:lastModifiedBy>Elvis</cp:lastModifiedBy>
  <dcterms:modified xsi:type="dcterms:W3CDTF">2017-01-10T07:12:00Z</dcterms:modified>
  <cp:revision>7</cp:revision>
  <dc:subject/>
  <dc:title/>
</cp:coreProperties>
</file>