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łoszenie o konkursie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 udzielanie świadczeń zdrowotnych z zakresu diagnostyki laboratoryj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raz z wynajmem pomieszczeń Punktów Pobrań w poszczególnych lokalizacjach oraz wynajmem pomieszczeń Pracowni Diagnostyki Laboratoryjnej przy ul. Tatrzańskiej 1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ZWA I SIEDZIBA OGŁASZAJĄCEGO KONK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kie Centrum Medyczne „Górna” w Łodzi, 93 - 252 Łódź, ul. Alojzego Felińskiego 7 tel. /42/ 689-20-81, faks /42/ 689-20-81, e-mail: </w:t>
      </w:r>
      <w:hyperlink r:id="rId2">
        <w:r>
          <w:rPr>
            <w:rStyle w:val="InternetLink"/>
            <w:rFonts w:cs="Arial" w:ascii="Arial" w:hAnsi="Arial"/>
          </w:rPr>
          <w:t>dabrawamed@onet.pl</w:t>
        </w:r>
      </w:hyperlink>
      <w:r>
        <w:rPr>
          <w:rFonts w:cs="Arial" w:ascii="Arial" w:hAnsi="Arial"/>
          <w:color w:val="000000"/>
        </w:rPr>
        <w:t xml:space="preserve"> </w:t>
        <w:br/>
        <w:t>strona internetowa: www.mpdabrowa.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MIOT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a zdrowotne z zakresu diagnostyki laboratoryjnej na rzecz pacjentów Miejskiego Centrum Medycznego „Górna” w Łodzi w 5 lokalizacjach  wraz z wynajmem powierzchni punktów pobrań przy ul. Felińskiego 7, ul. Cieszkowskiego 6, ul. Rzgowskiej 170,                          ul. Odrzańskiej 29 i wynajmem  pomieszczeń Pracowni Diagnostyki Laboratoryjnej przy ul. Tatrzańskiej 1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ERIAŁY INFORMACYJNE I WARUNK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warunki konkursu oraz formularz oferty można otrzymać w siedzibie Miejskiego Centrum Medycznego „Górna” w Łodzi, przy ul. Felińskiego 7 od poniedziałku do piątku                w godz.8.00-15.00, II piętro, sekretariat pokój nr 6 lub pobrać ze strony internetowej Zamawiającego www.mpdabrowa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y należy składać w siedzibie Miejskiego Centrum Medycznego „Górna” w Łodzi, sekretariat pokój nr 6 od poniedziałku do piątku w godz.8.00-15.00 w terminie do </w:t>
      </w:r>
      <w:r>
        <w:rPr>
          <w:rFonts w:cs="Arial" w:ascii="Arial" w:hAnsi="Arial"/>
        </w:rPr>
        <w:t>dnia                1 kwietnia 2016r.</w:t>
      </w:r>
      <w:r>
        <w:rPr>
          <w:rFonts w:cs="Arial" w:ascii="Arial" w:hAnsi="Arial"/>
          <w:color w:val="000000"/>
        </w:rPr>
        <w:t xml:space="preserve"> do godz. 15.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y zostaną otwarte w siedzibie Miejskiego Centrum Medycznego „Górna” w Łodzi,                 w dniu </w:t>
      </w:r>
      <w:r>
        <w:rPr>
          <w:rFonts w:cs="Arial" w:ascii="Arial" w:hAnsi="Arial"/>
        </w:rPr>
        <w:t>1 kwietnia 2016r. o godz.15:15 - dział administ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ROZSTRZYGNIECIA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Rozstrzygnięcie konkursu nastąpi w terminie do 30 dni od terminu składania ofert i zostanie ogłoszone w siedzibie Miejskiego Centrum Medycznego „Górna” w Łodzi na tablicy ogłoszeń oraz na stronie internetowej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ZWIĄZANIA OFERT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związania ofertą wynosi 30 dni od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DO ODWOŁANIA KONKURSU LUB PRZESUNIĘCIA TERMINU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prawo do odwołania konkursu oraz przesunięcia terminu składania ofert lub unieważnienia postępowania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DWOŁAWC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godnie z art.152 ustawy z dnia 27 sierpnia 2004 roku o świadczeniach opieki zdrowotnej finansowanych ze środków publicznych oferentom, którym interes prawny doznał uszczerbku w wyniku naruszenia przez Zamawiającego zasad przeprowadzania postępowania w sprawie zawarcia umowy o udzielanie świadczeń opieki zdrowotnej przysługują środki odwoławcze na zasadach określonych w art.153 i 154 ust. 1 i 2 w/w ustaw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6372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atwierdzam</w:t>
      </w:r>
    </w:p>
    <w:p>
      <w:pPr>
        <w:pStyle w:val="Normal"/>
        <w:autoSpaceDE w:val="false"/>
        <w:spacing w:lineRule="auto" w:line="240" w:before="0" w:after="0"/>
        <w:ind w:left="6372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Arial" w:ascii="Arial" w:hAnsi="Arial"/>
          <w:color w:val="000000"/>
        </w:rPr>
        <w:t xml:space="preserve">Żaneta Iwańczyk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ódź, dnia 18 marca 2016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jc w:val="right"/>
      <w:rPr>
        <w:b/>
        <w:b/>
      </w:rPr>
    </w:pPr>
    <w:r>
      <w:rPr>
        <w:b/>
      </w:rPr>
      <w:t>Znak sprawy 1/2016/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awamed@one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25:00Z</dcterms:created>
  <dc:creator>USER</dc:creator>
  <dc:description/>
  <cp:keywords/>
  <dc:language>en-US</dc:language>
  <cp:lastModifiedBy>USER</cp:lastModifiedBy>
  <cp:lastPrinted>2016-03-18T09:59:00Z</cp:lastPrinted>
  <dcterms:modified xsi:type="dcterms:W3CDTF">2016-03-18T08:59:00Z</dcterms:modified>
  <cp:revision>14</cp:revision>
  <dc:subject/>
  <dc:title/>
</cp:coreProperties>
</file>