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9895" cy="674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           </w:t>
        <w:tab/>
        <w:t xml:space="preserve">     </w:t>
        <w:tab/>
      </w:r>
      <w:r>
        <w:rPr>
          <w:sz w:val="24"/>
          <w:lang w:val="en-US" w:eastAsia="en-US"/>
        </w:rPr>
        <w:drawing>
          <wp:inline distT="0" distB="0" distL="0" distR="0">
            <wp:extent cx="2352675" cy="9525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rojektu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G0069RO Zapraszamy do wyremontowanej Przychodni przy ul. Cieszkowskiego 6 – III etap prac inwestycyjny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W ramach zadania planujemy przeprowadzenie prac remontowych i inwestycyjnych dotyczących ciągów komunikacyjnych na I piętrze związanych  z poprawą warunków sanitarno - epidemiologicznych i wykonaniem oświetlenia ewakuacyjnego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Koszt  zadania  89 tyś.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975" cy="723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Zadania zgłoszone w ramach Budżetu Obywatelskiego na 2018 r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7143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>DZIĘKUJEMY ZA TWÓJ GŁ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5:00Z</dcterms:created>
  <dc:creator>USER</dc:creator>
  <dc:description/>
  <cp:keywords/>
  <dc:language>en-US</dc:language>
  <cp:lastModifiedBy>USER</cp:lastModifiedBy>
  <cp:lastPrinted>2017-09-12T10:31:00Z</cp:lastPrinted>
  <dcterms:modified xsi:type="dcterms:W3CDTF">2017-09-12T08:32:00Z</dcterms:modified>
  <cp:revision>5</cp:revision>
  <dc:subject/>
  <dc:title/>
</cp:coreProperties>
</file>