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496185" cy="989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658110" cy="107632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zwa projektu:</w:t>
      </w:r>
    </w:p>
    <w:p>
      <w:pPr>
        <w:pStyle w:val="Normal"/>
        <w:ind w:left="709" w:hanging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32"/>
          <w:szCs w:val="32"/>
        </w:rPr>
        <w:t>G0068CH  Zapraszamy na badania USG do Przychodni przy ul. Rzgowskiej 17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W ramach zadania planujemy stworzenie nowego, doskonale wyposażonego gabinetu do badań USG w oparciu o zakup nowoczesnego systemu ultradźwiękowego dostosowanego do wymagań badań ginekologicznych, położniczych i narządów wewnętrzny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Koszt zadania oceniamy na 120 tyś. zł 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942975" cy="72390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Zadania zgłoszone w ramach Budżetu Obywatelskiego na 2018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66775" cy="71437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b/>
          <w:lang w:val="en-US" w:eastAsia="en-US"/>
        </w:rPr>
        <w:t>DZIĘKUJEMY ZA TWÓJ GŁOS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31:00Z</dcterms:created>
  <dc:creator>USER</dc:creator>
  <dc:description/>
  <cp:keywords/>
  <dc:language>en-US</dc:language>
  <cp:lastModifiedBy>USER</cp:lastModifiedBy>
  <cp:lastPrinted>2017-09-12T10:30:00Z</cp:lastPrinted>
  <dcterms:modified xsi:type="dcterms:W3CDTF">2017-09-12T08:31:00Z</dcterms:modified>
  <cp:revision>5</cp:revision>
  <dc:subject/>
  <dc:title/>
</cp:coreProperties>
</file>