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9895" cy="677545"/>
            <wp:effectExtent l="0" t="0" r="0" b="0"/>
            <wp:docPr id="1" name="Obraz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52675" cy="952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projekt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G0001CH  „AKTYWATOR” Zespół instalacji i urządzeń rekreacyjnych i trening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służących aktywizacji społecznej i ruchowej seniorów w Przychod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zy ul. Rzgowskiej 17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zadania planujemy przebudowę przyległego terenu do budynku przychodni. Montaż kompleksu urządzeń rehabilitacyjno-treningowych wraz z tablicami informacyjnymi, wyposażenie w ławki miejsc odpoczynku, ułożenie przy urządzeniach bezpiecznej nawierzchni, wykonanie alejek i lekkich zadaszeń. Całość wkomponowana w zieleń i nasa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szt zadania oceniamy na 340 tyś. zł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942975" cy="7239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Zadania zgłoszone w ramach Budżetu Obuwatelskiego na 201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66775" cy="71437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b/>
          <w:lang w:val="en-US" w:eastAsia="en-US"/>
        </w:rPr>
        <w:t>DZIĘKUJEMY ZA TWÓJ GŁO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9:00Z</dcterms:created>
  <dc:creator>USER</dc:creator>
  <dc:description/>
  <cp:keywords/>
  <dc:language>en-US</dc:language>
  <cp:lastModifiedBy>MPDABROWA17</cp:lastModifiedBy>
  <dcterms:modified xsi:type="dcterms:W3CDTF">2016-09-02T10:10:00Z</dcterms:modified>
  <cp:revision>6</cp:revision>
  <dc:subject/>
  <dc:title/>
</cp:coreProperties>
</file>