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IV ŁÓDZKIE SENIORALIA” 13-26 MAJA 2017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7.05.2017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>13.15-16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FELIŃSKIEGO 7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PORADNIA OKULISTYCZNA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żda osoba zgłaszająca się do Przychodni będzie mogła skorzystać z porady okulistycznej obejmującej m.in. badanie lekarskie okulistyczne, poradę profilaktycz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z zapis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żda osoba zgłaszająca się do Przychodni będzie mogła skorzystać z porady okulistycznej obejmującej m.in. badanie lekarskie okulistyczne, poradę profilaktyczn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bez zapis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DATA: 23.05.2017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>10.00-12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FELIŃSKIEGO 7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PORADNIA OKULISTYCZNA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ażda osoba zgłaszająca się do Przychodni będzie mogła skorzystać z porady okulistycznej obejmującej m.in. badanie lekarskie okulistyczne, poradę profilaktycz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z zapis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ażda osoba zgłaszająca się do Przychodni będzie mogła skorzystać z porady okulistycznej obejmującej m.in. badanie lekarskie okulistyczne, poradę profilaktyczn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bez zapis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5-25.05.2017 (bez weekendów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>11.00-13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FELIŃSKIEGO 7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/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DATA: 18.05.2017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>11.00-14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 xml:space="preserve">93-252 ŁÓDŹ TATRZAŃSKA 109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PORADNIA STOMATOLOGICZNA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żda osoba zgłaszająca się do Przychodni będzie mogła skorzystać z porady lekarza stomatologa obejmującej m.in. badanie lekarskie, poradę profilaktyczną, instruktaż higieny jamy ustnej itp. – bez zapis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żda osoba zgłaszająca się do Przychodni będzie mogła skorzystać z porady lekarza stomatologa obejmującej m.in. badanie lekarskie, poradę profilaktyczną, instruktaż higieny jamy ustnej itp. – bez zapis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DATA: 25.05.2017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>11.00-14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 xml:space="preserve">93-252 ŁÓDŹ TATRZAŃSKA 109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PORADNIA STOMATOLOGICZNA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żda osoba zgłaszająca się do Przychodni będzie mogła skorzystać z porady lekarza stomatologa obejmującej m.in. badanie lekarskie, poradę profilaktyczną, instruktaż higieny jamy ustnej itp. – bez zapis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żda osoba zgłaszająca się do Przychodni będzie mogła skorzystać z porady lekarza stomatologa obejmującej m.in. badanie lekarskie, poradę profilaktyczną, instruktaż higieny jamy ustnej itp. – bez zapis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5-25.05.2017 (bez weekendów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>12.00-14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 xml:space="preserve">93-252 ŁÓDŹ TATRZAŃSKA 109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5-25.05.2017 (bez weekendów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>09.00-11.00; 14.00-16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CIESZKOWSKIEGO  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6.05.2017 i 23.05.2017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 xml:space="preserve">10.00-11.30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CIESZKOWSKIEGO  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GABINET POŁOŻNEJ POZ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e piersi, nauka samobadania piersi, edukacja położnej P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danie piersi, nauka samobadania piersi, edukacja położnej P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DATA: 17.05.2017 i 24.05.2017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 xml:space="preserve">14.00-15.30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CIESZKOWSKIEGO  6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GABINET POŁOŻNEJ POZ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e piersi, nauka samobadania piersi, edukacja położnej P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danie piersi, nauka samobadania piersi, edukacja położnej P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DATA: 17.05.2017 i 24.05.2017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 xml:space="preserve">12.00-14.15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ODRZAŃSKA 29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GABINET REHABILITACJI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trakcie spotkań będzie można porozmawiać z fizjoterapeutą na tematy związane ze sprawnością ruchową, pokaz i nauka ćwiczeń usprawniających. W wyznaczonych dniach odbędą się trzy spotkania  co 45 min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trakcie spotkań będzie można porozmawiać z fizjoterapeutą na tematy związane ze sprawnością ruchową, pokaz i nauka ćwiczeń usprawniających. W wyznaczonych dniach odbędą się trzy spotkania  co 45 minu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5-25.05.2017 (bez weekendów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 xml:space="preserve">9.00-17.00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ODRZAŃSKA 29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GABINET ZABIEGOWY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DATA: 15-19.05.2017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 xml:space="preserve">12.30-14.30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RZGOWSKA 170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II piętro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dania profilaktyczne i pogadanki na temat zdrowego  stylu życia prowadzone przez pielęgniarki obejmujące m.in. oznaczenie poziomu cukru, pomiar masy ciała, pomiar ciśnienia, edukacja zdrowotna (dieta, aktywność fizyczna, palenie tytoniu, pielęgnacja skór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DATA: 15-19.05.2017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  <w:tab/>
        <w:tab/>
        <w:t>ZDR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  <w:tab/>
        <w:tab/>
        <w:t xml:space="preserve">12.30-14.30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  <w:tab/>
        <w:tab/>
      </w:r>
      <w:r>
        <w:rPr>
          <w:rFonts w:cs="Arial" w:ascii="Arial" w:hAnsi="Arial"/>
        </w:rPr>
        <w:t>93-252 ŁÓDŹ RZGOWSKA 17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  <w:tab/>
        <w:tab/>
      </w:r>
      <w:r>
        <w:rPr>
          <w:rFonts w:cs="Arial" w:ascii="Arial" w:hAnsi="Arial"/>
        </w:rPr>
        <w:t>MIEJSKIE CENTRUM MEDYCZNE „GÓRNA” W ŁODZI – I piętro GABINET POŁOŻNEJ POZ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e piersi, nauka samobadania piersi, edukacja położnej P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danie piersi, nauka samobadania piersi, edukacja położnej P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* Organizator zastrzega sobie prawo do skracania nadesłanych materiałów i ich redagowania.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pisy:</w:t>
      </w:r>
      <w:r>
        <w:rPr>
          <w:rFonts w:cs="Arial" w:ascii="Arial" w:hAnsi="Arial"/>
        </w:rPr>
        <w:t xml:space="preserve"> ( w przypadku ograniczonej liczby uczestników prosimy o podanie d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u w:val="single"/>
        </w:rPr>
      </w:pPr>
      <w:r>
        <w:rPr>
          <w:rFonts w:cs="Arial" w:ascii="Arial" w:hAnsi="Arial"/>
          <w:b/>
          <w:bCs/>
          <w:spacing w:val="-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450850</wp:posOffset>
          </wp:positionV>
          <wp:extent cx="7658100" cy="107442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1:00Z</dcterms:created>
  <dc:creator>kjarosinska</dc:creator>
  <dc:description/>
  <cp:keywords/>
  <dc:language>en-US</dc:language>
  <cp:lastModifiedBy>MPDABROWA17</cp:lastModifiedBy>
  <cp:lastPrinted>2017-03-16T12:11:00Z</cp:lastPrinted>
  <dcterms:modified xsi:type="dcterms:W3CDTF">2017-05-15T12:17:00Z</dcterms:modified>
  <cp:revision>40</cp:revision>
  <dc:subject/>
  <dc:title>FORMULARZ ZGŁOSZENIOWY</dc:title>
</cp:coreProperties>
</file>